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“大参林奖教金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6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教金类别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0"/>
        <w:gridCol w:w="900"/>
        <w:gridCol w:w="1080"/>
        <w:gridCol w:w="1494"/>
        <w:gridCol w:w="1523"/>
        <w:gridCol w:w="1948"/>
        <w:gridCol w:w="14"/>
      </w:tblGrid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（大一寸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firstLine="120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学  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入校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>
                <w:spacing w:val="-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-4"/>
              </w:rPr>
            </w:pPr>
            <w:r>
              <w:rPr/>
              <w:t>联系电话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获奖情况）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由本申请人如实填写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：                         年    月    日</w:t>
            </w:r>
          </w:p>
        </w:tc>
      </w:tr>
      <w:tr>
        <w:trPr>
          <w:trHeight w:val="4585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、室、系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（公章）    </w:t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员签名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华文新魏" w:hAnsi="华文新魏" w:eastAsia="华文新魏"/>
      <w:color w:val="00CCFF"/>
      <w:sz w:val="30"/>
      <w:szCs w:val="3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0" w:after="324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STUDENT</dc:creator>
  <dc:description/>
  <dc:language>en-US</dc:language>
  <cp:lastModifiedBy>平平（语馨）</cp:lastModifiedBy>
  <cp:lastPrinted>2017-09-13T09:52:00Z</cp:lastPrinted>
  <dcterms:modified xsi:type="dcterms:W3CDTF">2018-09-20T00:58:22Z</dcterms:modified>
  <cp:revision>2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