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（茂名卫生学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室随堂登记表</w:t>
      </w:r>
    </w:p>
    <w:p>
      <w:pPr>
        <w:pStyle w:val="Normal"/>
        <w:spacing w:lineRule="exact" w:line="800"/>
        <w:ind w:firstLine="39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383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839"/>
        <w:jc w:val="left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8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负责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right="4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480" w:firstLine="96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96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96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9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3"/>
        <w:gridCol w:w="1287"/>
        <w:gridCol w:w="1901"/>
        <w:gridCol w:w="1356"/>
        <w:gridCol w:w="1849"/>
        <w:gridCol w:w="1211"/>
        <w:gridCol w:w="1977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周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spacing w:val="-16"/>
                <w:sz w:val="24"/>
              </w:rPr>
              <w:t>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星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节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科任老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带教老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应到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实到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早退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旷课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器材</w:t>
            </w:r>
          </w:p>
        </w:tc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该强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</w:t>
            </w:r>
          </w:p>
        </w:tc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手术器械割伤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sz w:val="24"/>
              </w:rPr>
              <w:t>有毒气体中毒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sz w:val="24"/>
              </w:rPr>
              <w:t>化学试剂及酒精喷灯灼伤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sz w:val="24"/>
              </w:rPr>
              <w:t>细菌感染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sz w:val="24"/>
              </w:rPr>
              <w:t>触电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火灾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动物咬伤或抓伤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验</w:t>
            </w:r>
            <w:r>
              <w:rPr>
                <w:sz w:val="24"/>
              </w:rPr>
              <w:t>医疗用品误伤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sz w:val="24"/>
              </w:rPr>
              <w:t>玻璃仪器割伤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ind w:firstLine="429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sz w:val="24"/>
              </w:rPr>
              <w:t>实验操作不当引起爆炸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 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老师签名：</w:t>
            </w:r>
          </w:p>
        </w:tc>
      </w:tr>
      <w:tr>
        <w:trPr>
          <w:trHeight w:val="1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处理方法</w:t>
            </w:r>
          </w:p>
        </w:tc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老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实验意外事故及处理方法若不够页可以另外加页说明；</w:t>
      </w:r>
      <w:r>
        <w:rPr>
          <w:szCs w:val="21"/>
        </w:rPr>
        <w:t>2.</w:t>
      </w:r>
      <w:r>
        <w:rPr>
          <w:szCs w:val="21"/>
        </w:rPr>
        <w:t>同年级、同专业、同课程的的登记表装订成一本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0:00Z</dcterms:created>
  <dc:creator>chenxw</dc:creator>
  <dc:description/>
  <cp:keywords/>
  <dc:language>en-US</dc:language>
  <cp:lastModifiedBy>Administrator</cp:lastModifiedBy>
  <dcterms:modified xsi:type="dcterms:W3CDTF">2015-10-29T09:11:00Z</dcterms:modified>
  <cp:revision>25</cp:revision>
  <dc:subject/>
  <dc:title>实训室随堂登记表</dc:title>
</cp:coreProperties>
</file>