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实训开出率统计表</w:t>
      </w:r>
    </w:p>
    <w:p>
      <w:pPr>
        <w:pStyle w:val="Normal"/>
        <w:rPr/>
      </w:pP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研室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课老师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别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O</w:t>
      </w:r>
      <w:r>
        <w:rPr>
          <w:b/>
          <w:sz w:val="28"/>
          <w:szCs w:val="28"/>
          <w:u w:val="single"/>
        </w:rPr>
        <w:t xml:space="preserve">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30"/>
        <w:gridCol w:w="1470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开出（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开出（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21970</wp:posOffset>
                </wp:positionV>
                <wp:extent cx="3467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1.1pt" to="362.2pt,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</wp:posOffset>
                </wp:positionV>
                <wp:extent cx="233362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已开出的实验实训项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2.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已开出的实验实训项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521970</wp:posOffset>
                </wp:positionV>
                <wp:extent cx="360045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施性教学大纲规定开出的实验实训项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.2pt;mso-wrap-distance-left:9.05pt;mso-wrap-distance-right:9.05pt;mso-wrap-distance-top:0pt;mso-wrap-distance-bottom:0pt;margin-top:41.1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实施性教学大纲规定开出的实验实训项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24790</wp:posOffset>
                </wp:positionV>
                <wp:extent cx="1400175" cy="396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出率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17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出率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224790</wp:posOffset>
                </wp:positionV>
                <wp:extent cx="100012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17.7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17270</wp:posOffset>
                </wp:positionV>
                <wp:extent cx="40005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80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6:00Z</dcterms:created>
  <dc:creator>微软用户</dc:creator>
  <dc:description/>
  <cp:keywords/>
  <dc:language>en-US</dc:language>
  <cp:lastModifiedBy>xi</cp:lastModifiedBy>
  <dcterms:modified xsi:type="dcterms:W3CDTF">2018-07-13T03:26:00Z</dcterms:modified>
  <cp:revision>7</cp:revision>
  <dc:subject/>
  <dc:title>实验实训开出率统计表</dc:title>
</cp:coreProperties>
</file>