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实践</w:t>
      </w:r>
      <w:r>
        <w:rPr/>
        <w:t>技术人员业务考核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"/>
        <w:gridCol w:w="530"/>
        <w:gridCol w:w="720"/>
        <w:gridCol w:w="210"/>
        <w:gridCol w:w="1058"/>
        <w:gridCol w:w="528"/>
        <w:gridCol w:w="1624"/>
        <w:gridCol w:w="776"/>
        <w:gridCol w:w="124"/>
        <w:gridCol w:w="900"/>
        <w:gridCol w:w="720"/>
        <w:gridCol w:w="1080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教育工作总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学时</w:t>
            </w:r>
          </w:p>
        </w:tc>
      </w:tr>
      <w:tr>
        <w:trPr>
          <w:trHeight w:val="27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座或其他教学工作内容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建设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制作标本、教具、课件等（名称、数量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持（讲）教研活动（题目、时间、级别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撰写论文、参编教学书籍（题目、级别、类别、时间、出版社、书籍字数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科研项目及成果（题目、级别、结题情况、完成排名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修学习、继续教育及参加学术会议（内容、时间、形式、主办单位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培养教师姓名、学科、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任班主任的班级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情况（何时、何地、何种奖励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评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52:00Z</dcterms:created>
  <dc:creator>微软用户</dc:creator>
  <dc:description/>
  <cp:keywords/>
  <dc:language>en-US</dc:language>
  <cp:lastModifiedBy>微软用户</cp:lastModifiedBy>
  <dcterms:modified xsi:type="dcterms:W3CDTF">2016-07-05T02:40:00Z</dcterms:modified>
  <cp:revision>7</cp:revision>
  <dc:subject/>
  <dc:title>茂名卫生学校实验技术人员业务考核表</dc:title>
</cp:coreProperties>
</file>