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广东省教育科学规划课题</w:t>
      </w:r>
    </w:p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结题鉴定实施细则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课题成果鉴定、结题基本要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省级教育规划课题成果鉴定、结题工作，一般课题（含自筹经费课题）原则上由各地级市管理部门和各高校科研主管部门负责组织，主持人申请结题鉴定等级为优秀的，须先将结题材料上报省级管理部门审核，同意后方可组织鉴定，省级管理部门须派人参加；重点和重大课题的鉴定工作由省级管理部门负责组织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鉴定等级分为优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般在结题课题数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比例）、良好、合格和不合格四个等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鉴定结果不合格的课题，一般给予不超过一年的时间进行整改，整改完成后，重新组织鉴定，鉴定结果仍然不合格的，作撤销项目处理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凡鉴定程序不符合要求的，如未经相关管理单位同意，课题负责人自行组织的鉴定将不予认可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课题成果鉴定、结题的三种形式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会议鉴定、结题。一般由同行专家到课题单位进行会议鉴定。程序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主持人陈述研究报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组审读课题成果、提问、答辩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组写出课题的结题或鉴定结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组填写《广东省教育科学规划课题成果鉴定申请评审书》专家鉴定部分，课题组打印《广东省教育科学规划课题成果鉴定书》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课题鉴定结题后，课题组修改研究报告和成果公报。情况特殊的也可采取通讯鉴定与会议鉴定相结合的形式进行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通讯鉴定、结题。一般将鉴定、结题材料送同行专家（专家一般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-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最少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课题组成员包括顾问不能担任本课题的鉴定专家，所在单位及其上级主管部门参与鉴定的专家不得超过三分之一。课题鉴定经费可从课题研究经费中支出或由课题所在单位解决），由各专家写出鉴定意见，再交鉴定专家组组长综合，形成课题成果书面鉴定意见。专家组填写《广东省教育科学规划课题成果鉴定申请评审书》专家鉴定部分和打印《广东省教育科学规划课题成果鉴定书》。情况特殊的也可采取通讯鉴定与会议鉴定相结合的形式进行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以上在人大《复印报刊资料》转载的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免于鉴定的课题，须在填写《广东省教育科学规划课题成果鉴定申请评审书》时说明理由，并附相关证明材料、发表和转载的成果原件，经省教育科学规划办核准后，发给结题证书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课题成果鉴定、结题须提供的材料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题报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题鉴定申请书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究报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发表的论文、专著等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包括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立项通知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开题论证报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中期检查报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课题成果公报撰写格式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批准号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课题类别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科分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 ××××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课题负责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 ×××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 ×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业务职称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工作单位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要成员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×  ×××  ×××  ×××…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只列姓名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正文内容：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课题研究的指导思想、理论基础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课题研究的主要内容和研究方法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课题研究取得的主要成果（主要结论、有何新的论点、较前有哪些突破性进展等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研究成果推广的范围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研究成果取得的社会效益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主要研究成果目录（成果名称、形式、字数、出版单位或发表刊物名称、出版或发表日期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该研究领域尚待进一步研究的主要理论与实际问题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结题材料提交流程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课题主持人按照《广东省教育科学规划课题鉴定材料格式要求》进行排版；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完成结题材料中各个表格的签字、盖章流程；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将结题材料扫描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版，并命名为“立项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校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人”；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由市级教育主管部门汇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版结题材料，连同“中小学强师工程结题备案表”，以压缩包形式发至邮箱：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jky37628271@126.com</w:t>
      </w:r>
      <w:r>
        <w:rPr>
          <w:rFonts w:ascii="Verdana" w:hAnsi="Verdana" w:cs="Verdana"/>
          <w:b/>
          <w:bCs/>
          <w:color w:val="555555"/>
          <w:szCs w:val="21"/>
          <w:shd w:fill="FFFFFF" w:val="clear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邮件命名格式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市强师工程结题材料”，不用寄送纸质版结题材料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Style15"/>
        <w:spacing w:lineRule="exact" w:line="560"/>
        <w:ind w:firstLine="42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2:00Z</dcterms:created>
  <dc:creator>NTKO</dc:creator>
  <dc:description/>
  <dc:language>en-US</dc:language>
  <cp:lastModifiedBy>lenovo</cp:lastModifiedBy>
  <dcterms:modified xsi:type="dcterms:W3CDTF">2021-03-15T09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