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1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伍尚康</cp:lastModifiedBy>
  <cp:lastPrinted>2020-03-16T15:27:00Z</cp:lastPrinted>
  <dcterms:modified xsi:type="dcterms:W3CDTF">2021-05-11T03:52:11Z</dcterms:modified>
  <cp:revision>1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