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附件</w:t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"/>
        <w:bidi w:val="0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Gw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Gw"/>
        <w:bidi w:val="0"/>
        <w:rPr>
          <w:lang w:val="en-US" w:eastAsia="zh-CN"/>
        </w:rPr>
      </w:pPr>
      <w:r>
        <w:rPr>
          <w:lang w:val="en-US" w:eastAsia="zh-CN"/>
        </w:rPr>
        <w:t>2022-2023</w:t>
      </w:r>
      <w:r>
        <w:rPr>
          <w:lang w:val="en-US" w:eastAsia="zh-CN"/>
        </w:rPr>
        <w:t>年度公共机构绿色低碳转型课题</w:t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申 报 书</w:t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sz w:val="56"/>
          <w:szCs w:val="56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sz w:val="56"/>
          <w:szCs w:val="56"/>
          <w:lang w:val="en-US" w:eastAsia="zh-CN"/>
        </w:rPr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59"/>
      </w:tblGrid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1"/>
              <w:bidi w:val="0"/>
              <w:jc w:val="distribute"/>
              <w:rPr>
                <w:rFonts w:ascii="方正楷体简体" w:hAnsi="方正楷体简体" w:eastAsia="方正楷体简体" w:cs="方正楷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vertAlign w:val="baseline"/>
                <w:lang w:val="en-US" w:eastAsia="zh-CN"/>
              </w:rPr>
              <w:t>课题名称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Gw1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1"/>
              <w:bidi w:val="0"/>
              <w:jc w:val="distribute"/>
              <w:rPr>
                <w:rFonts w:ascii="方正楷体简体" w:hAnsi="方正楷体简体" w:eastAsia="方正楷体简体" w:cs="方正楷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1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1"/>
              <w:bidi w:val="0"/>
              <w:jc w:val="distribute"/>
              <w:rPr>
                <w:rFonts w:ascii="方正楷体简体" w:hAnsi="方正楷体简体" w:eastAsia="方正楷体简体" w:cs="方正楷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vertAlign w:val="baseline"/>
                <w:lang w:val="en-US" w:eastAsia="zh-CN"/>
              </w:rPr>
              <w:t>所属单位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1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1"/>
              <w:bidi w:val="0"/>
              <w:jc w:val="distribute"/>
              <w:rPr>
                <w:rFonts w:ascii="方正楷体简体" w:hAnsi="方正楷体简体" w:eastAsia="方正楷体简体" w:cs="方正楷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vertAlign w:val="baseline"/>
                <w:lang w:val="en-US" w:eastAsia="zh-CN"/>
              </w:rPr>
              <w:t>申报日期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1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国家机关事务管理局</w:t>
      </w:r>
    </w:p>
    <w:p>
      <w:pPr>
        <w:sectPr>
          <w:type w:val="nextPage"/>
          <w:pgSz w:w="11906" w:h="16838"/>
          <w:pgMar w:left="1531" w:right="1531" w:gutter="0" w:header="0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  <w:t>2022</w:t>
      </w: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年</w:t>
      </w:r>
      <w:r>
        <w:rPr>
          <w:rFonts w:eastAsia="方正黑体简体;苹方-简" w:cs="方正黑体简体;苹方-简" w:ascii="方正黑体简体;苹方-简" w:hAnsi="方正黑体简体;苹方-简"/>
          <w:lang w:val="en" w:eastAsia="zh-CN"/>
        </w:rPr>
        <w:t>9</w:t>
      </w: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月</w:t>
      </w:r>
      <w:r>
        <w:br w:type="page"/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88"/>
        <w:gridCol w:w="2401"/>
        <w:gridCol w:w="1605"/>
        <w:gridCol w:w="2592"/>
      </w:tblGrid>
      <w:tr>
        <w:trPr>
          <w:trHeight w:val="10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</w:t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spacing w:val="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CESI宋体-GB2312;苹方-简" w:hAnsi="CESI宋体-GB2312;苹方-简" w:cs="CESI宋体-GB2312;苹方-简" w:eastAsia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CESI宋体-GB2312;苹方-简" w:hAnsi="CESI宋体-GB2312;苹方-简" w:cs="CESI宋体-GB2312;苹方-简" w:eastAsia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CESI宋体-GB2312;苹方-简" w:hAnsi="CESI宋体-GB2312;苹方-简" w:cs="CESI宋体-GB2312;苹方-简" w:eastAsia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spacing w:val="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CESI宋体-GB2312;苹方-简" w:hAnsi="CESI宋体-GB2312;苹方-简" w:cs="CESI宋体-GB2312;苹方-简" w:eastAsia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CESI宋体-GB2312;苹方-简" w:hAnsi="CESI宋体-GB2312;苹方-简" w:cs="CESI宋体-GB2312;苹方-简" w:eastAsia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CESI宋体-GB2312;苹方-简" w:hAnsi="CESI宋体-GB2312;苹方-简" w:cs="CESI宋体-GB2312;苹方-简" w:eastAsia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苹方-简" w:hAnsi="CESI宋体-GB2312;苹方-简" w:eastAsia="方正仿宋简体" w:cs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" w:ascii="CESI宋体-GB2312;苹方-简" w:hAnsi="CESI宋体-GB2312;苹方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二、主要内容和研究方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615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7" w:hRule="atLeast"/>
        </w:trPr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法</w:t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三、研究进度和课题成果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615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进度</w:t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7" w:hRule="atLeast"/>
        </w:trPr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CESI宋体-GB2312;苹方-简" w:hAnsi="CESI宋体-GB2312;苹方-简" w:cs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成果</w:t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苹方-简" w:hAnsi="CESI宋体-GB2312;苹方-简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楷体简体" w:ascii="CESI宋体-GB2312;苹方-简" w:hAnsi="CESI宋体-GB2312;苹方-简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四、经费支出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90"/>
        <w:gridCol w:w="2235"/>
        <w:gridCol w:w="3745"/>
      </w:tblGrid>
      <w:tr>
        <w:trPr>
          <w:trHeight w:val="6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方正黑体简体;苹方-简" w:hAnsi="方正黑体简体;苹方-简" w:eastAsia="方正黑体简体;苹方-简" w:cs="宋体;汉仪书宋二KW"/>
                <w:spacing w:val="11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spacing w:val="11"/>
                <w:kern w:val="0"/>
                <w:sz w:val="32"/>
                <w:szCs w:val="32"/>
              </w:rPr>
              <w:t>经费来源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方正黑体简体;苹方-简" w:hAnsi="方正黑体简体;苹方-简" w:eastAsia="方正黑体简体;苹方-简" w:cs="宋体;汉仪书宋二KW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来</w:t>
            </w: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源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金</w:t>
            </w: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额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备</w:t>
            </w: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spacing w:val="11"/>
                <w:kern w:val="0"/>
                <w:sz w:val="32"/>
                <w:szCs w:val="32"/>
              </w:rPr>
            </w:pPr>
            <w:r>
              <w:rPr>
                <w:rFonts w:eastAsia="方正黑体简体;苹方-简" w:cs="宋体;汉仪书宋二KW" w:ascii="方正黑体简体;苹方-简" w:hAnsi="方正黑体简体;苹方-简"/>
                <w:spacing w:val="11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汉仪书宋二KW" w:hAnsi="宋体;汉仪书宋二KW" w:cs="宋体;汉仪书宋二KW" w:eastAsia="方正仿宋简体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spacing w:val="11"/>
                <w:kern w:val="0"/>
                <w:sz w:val="32"/>
                <w:szCs w:val="32"/>
              </w:rPr>
            </w:pPr>
            <w:r>
              <w:rPr>
                <w:rFonts w:eastAsia="方正黑体简体;苹方-简" w:cs="宋体;汉仪书宋二KW" w:ascii="方正黑体简体;苹方-简" w:hAnsi="方正黑体简体;苹方-简"/>
                <w:spacing w:val="11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b/>
                <w:b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b w:val="false"/>
                <w:bCs/>
                <w:kern w:val="0"/>
                <w:sz w:val="28"/>
                <w:szCs w:val="28"/>
                <w:lang w:val="en" w:eastAsia="zh-CN"/>
              </w:rPr>
              <w:t>专项经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b/>
                <w:b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b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spacing w:val="11"/>
                <w:kern w:val="0"/>
                <w:sz w:val="32"/>
                <w:szCs w:val="32"/>
              </w:rPr>
            </w:pPr>
            <w:r>
              <w:rPr>
                <w:rFonts w:eastAsia="方正黑体简体;苹方-简" w:cs="宋体;汉仪书宋二KW" w:ascii="方正黑体简体;苹方-简" w:hAnsi="方正黑体简体;苹方-简"/>
                <w:spacing w:val="11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spacing w:val="-23"/>
                <w:kern w:val="0"/>
                <w:sz w:val="28"/>
                <w:szCs w:val="28"/>
                <w:lang w:eastAsia="zh-CN"/>
              </w:rPr>
              <w:t>单位自筹及其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黑体简体;苹方-简" w:hAnsi="方正黑体简体;苹方-简" w:eastAsia="方正黑体简体;苹方-简" w:cs="宋体;汉仪书宋二KW"/>
                <w:spacing w:val="11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spacing w:val="11"/>
                <w:kern w:val="0"/>
                <w:sz w:val="32"/>
                <w:szCs w:val="32"/>
              </w:rPr>
              <w:t>经费支出明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方正黑体简体;苹方-简" w:hAnsi="方正黑体简体;苹方-简" w:eastAsia="方正黑体简体;苹方-简" w:cs="宋体;汉仪书宋二KW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类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金    额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苹方-简" w:hAnsi="方正黑体简体;苹方-简" w:eastAsia="方正黑体简体;苹方-简" w:cs="宋体;汉仪书宋二KW"/>
                <w:kern w:val="0"/>
                <w:sz w:val="32"/>
                <w:szCs w:val="32"/>
              </w:rPr>
            </w:pPr>
            <w:r>
              <w:rPr>
                <w:rFonts w:ascii="方正黑体简体;苹方-简" w:hAnsi="方正黑体简体;苹方-简" w:cs="宋体;汉仪书宋二KW" w:eastAsia="方正黑体简体;苹方-简"/>
                <w:kern w:val="0"/>
                <w:sz w:val="32"/>
                <w:szCs w:val="32"/>
              </w:rPr>
              <w:t>备        注</w:t>
            </w:r>
          </w:p>
        </w:tc>
      </w:tr>
      <w:tr>
        <w:trPr>
          <w:trHeight w:val="6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  <w:lang w:eastAsia="zh-CN"/>
              </w:rPr>
              <w:t>图书资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  <w:lang w:eastAsia="zh-CN"/>
              </w:rPr>
              <w:t>培训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  <w:lang w:eastAsia="zh-CN"/>
              </w:rPr>
              <w:t>专家</w:t>
            </w: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</w:rPr>
              <w:t>咨询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方正仿宋简体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方正仿宋简体"/>
                <w:spacing w:val="0"/>
                <w:kern w:val="0"/>
                <w:sz w:val="28"/>
                <w:szCs w:val="28"/>
                <w:lang w:eastAsia="zh-CN"/>
              </w:rPr>
              <w:t>（需</w:t>
            </w:r>
            <w:r>
              <w:rPr>
                <w:rFonts w:ascii="方正仿宋简体" w:hAnsi="方正仿宋简体" w:cs="方正仿宋简体" w:eastAsia="方正仿宋简体"/>
                <w:spacing w:val="0"/>
                <w:kern w:val="0"/>
                <w:sz w:val="28"/>
                <w:szCs w:val="28"/>
                <w:lang w:eastAsia="zh-CN"/>
              </w:rPr>
              <w:t>在备注栏说明具体用途</w:t>
            </w:r>
            <w:r>
              <w:rPr>
                <w:rFonts w:ascii="宋体;汉仪书宋二KW" w:hAnsi="宋体;汉仪书宋二KW" w:cs="宋体;汉仪书宋二KW" w:eastAsia="方正仿宋简体"/>
                <w:spacing w:val="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汉仪书宋二KW" w:hAnsi="宋体;汉仪书宋二KW" w:eastAsia="方正仿宋简体" w:cs="宋体;汉仪书宋二KW"/>
                <w:kern w:val="0"/>
                <w:sz w:val="28"/>
                <w:szCs w:val="28"/>
              </w:rPr>
            </w:pPr>
            <w:r>
              <w:rPr>
                <w:rFonts w:eastAsia="方正仿宋简体"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</w:tbl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ascii="方正黑体简体;苹方-简" w:hAnsi="方正黑体简体;苹方-简" w:cs="方正黑体简体;苹方-简" w:eastAsia="方正黑体简体;苹方-简"/>
          <w:lang w:val="en-US" w:eastAsia="zh-CN"/>
        </w:rPr>
        <w:t>五、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73"/>
      </w:tblGrid>
      <w:tr>
        <w:trPr>
          <w:trHeight w:val="5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课题申报单位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1"/>
              <w:bidi w:val="0"/>
              <w:jc w:val="both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1"/>
              <w:bidi w:val="0"/>
              <w:ind w:firstLine="6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人签字：</w:t>
            </w:r>
          </w:p>
          <w:p>
            <w:pPr>
              <w:pStyle w:val="Gw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1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公章：</w:t>
            </w:r>
            <w:r>
              <w:rPr>
                <w:rFonts w:eastAsia="宋体;汉仪书宋二KW"/>
                <w:lang w:val="en-US" w:eastAsia="zh-CN"/>
              </w:rPr>
              <w:t xml:space="preserve">              </w:t>
            </w:r>
          </w:p>
          <w:p>
            <w:pPr>
              <w:pStyle w:val="Gw1"/>
              <w:bidi w:val="0"/>
              <w:jc w:val="right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;汉仪书宋二KW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;汉仪书宋二KW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;汉仪书宋二KW"/>
                <w:lang w:val="en-US" w:eastAsia="zh-CN"/>
              </w:rPr>
              <w:t xml:space="preserve">        </w:t>
            </w:r>
          </w:p>
        </w:tc>
      </w:tr>
      <w:tr>
        <w:trPr>
          <w:trHeight w:val="5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苹方-简" w:hAnsi="方正黑体简体;苹方-简" w:cs="方正黑体简体;苹方-简" w:eastAsia="方正黑体简体;苹方-简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地区机关事务管理部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1"/>
              <w:bidi w:val="0"/>
              <w:jc w:val="both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苹方-简" w:cs="方正黑体简体;苹方-简" w:ascii="方正黑体简体;苹方-简" w:hAnsi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1"/>
              <w:bidi w:val="0"/>
              <w:ind w:firstLine="6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人签字：</w:t>
            </w:r>
          </w:p>
          <w:p>
            <w:pPr>
              <w:pStyle w:val="Gw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1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公章：</w:t>
            </w:r>
            <w:r>
              <w:rPr>
                <w:rFonts w:eastAsia="宋体;汉仪书宋二KW"/>
                <w:lang w:val="en-US" w:eastAsia="zh-CN"/>
              </w:rPr>
              <w:t xml:space="preserve">              </w:t>
            </w:r>
          </w:p>
          <w:p>
            <w:pPr>
              <w:pStyle w:val="G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方正黑体简体;苹方-简" w:hAnsi="方正黑体简体;苹方-简" w:eastAsia="方正黑体简体;苹方-简" w:cs="方正黑体简体;苹方-简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;汉仪书宋二KW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;汉仪书宋二KW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;汉仪书宋二KW"/>
                <w:lang w:val="en-US" w:eastAsia="zh-CN"/>
              </w:rPr>
              <w:t xml:space="preserve">        </w:t>
            </w:r>
          </w:p>
        </w:tc>
      </w:tr>
    </w:tbl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p>
      <w:pPr>
        <w:pStyle w:val="Gw1"/>
        <w:bidi w:val="0"/>
        <w:jc w:val="both"/>
        <w:rPr>
          <w:rFonts w:ascii="方正黑体简体;苹方-简" w:hAnsi="方正黑体简体;苹方-简" w:eastAsia="方正黑体简体;苹方-简" w:cs="方正黑体简体;苹方-简"/>
          <w:lang w:val="en-US" w:eastAsia="zh-CN"/>
        </w:rPr>
      </w:pPr>
      <w:r>
        <w:rPr>
          <w:rFonts w:eastAsia="方正黑体简体;苹方-简" w:cs="方正黑体简体;苹方-简" w:ascii="方正黑体简体;苹方-简" w:hAnsi="方正黑体简体;苹方-简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方正黑体简体">
    <w:altName w:val="苹方-简"/>
    <w:charset w:val="00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CESI宋体-GB2312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">
    <w:name w:val="gw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Gw1">
    <w:name w:val="gw正文"/>
    <w:basedOn w:val="Normal"/>
    <w:qFormat/>
    <w:pPr>
      <w:spacing w:lineRule="exact" w:line="600"/>
    </w:pPr>
    <w:rPr>
      <w:rFonts w:ascii="宋体;汉仪书宋二KW" w:hAnsi="宋体;汉仪书宋二KW" w:eastAsia="方正仿宋简体" w:cs="宋体;汉仪书宋二K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autoSpaceDE w:val="tru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ruisiming</cp:lastModifiedBy>
  <cp:lastPrinted>2022-09-06T01:09:00Z</cp:lastPrinted>
  <dcterms:modified xsi:type="dcterms:W3CDTF">2022-09-05T1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