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1</w:t>
      </w:r>
    </w:p>
    <w:p>
      <w:pPr>
        <w:pStyle w:val="Style15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4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</w:rPr>
        <w:t>202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年校级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eastAsia="zh-CN"/>
        </w:rPr>
        <w:t>辅导员工作专项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>课题选题指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南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校培育时代新人创新机制和路径方法研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主义核心价值观引领知识教育长效机制研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时代大学生增强做中国人的志气、骨气、底气研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红色基因融入大学生日常思想政治教育工作研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时代大学生爱国主义教育机制创新研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时代大学生劳动教育研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站式”学生社区综合管理模式建设理论逻辑与实践进路研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育并举”背景下高职院校培育优良学风路径研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传统中医药文化与特色校园文化的构建研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文化自信视域下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00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后大学生感恩教育研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1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大学生健康问题与高校健康教育的发展对策研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校辅导员提升政治引领力路径研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时代高校辅导员核心素养研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职高专大学生思想政治教育的现状和对策研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数据背景下高校网络思想政治教育提升路径研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学生积极心理品质培育的路径与机制研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学生心理问题早期发现和科学干预机制研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职高专学生党建工作机制创新研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校防范电信网络诈骗长效机制研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640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10101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校安全风险防范化解研究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10101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20"/>
        <w:ind w:firstLine="54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0101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0101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32:52Z</dcterms:created>
  <dc:creator>Administrator</dc:creator>
  <dc:description/>
  <dc:language>en-US</dc:language>
  <cp:lastModifiedBy>Yan然</cp:lastModifiedBy>
  <cp:lastPrinted>2023-04-11T16:06:00Z</cp:lastPrinted>
  <dcterms:modified xsi:type="dcterms:W3CDTF">2023-04-11T09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2571361A340EE9667CEA71838CC5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