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年广东大中专学生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期文化科技卫生“三下乡”社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活动暨广东青年大学生“百千万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突击队行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总结工作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地级以上市团委，有关县（市、区）团委，省直机关团工委，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高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，省委宣传部、省文明办、团省委、省教育厅、省学联联合下发《关于开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广东大中专学生志愿者暑期文化科技卫生“三下乡”社会实践活动暨广东青年大学生“百千万工程”突击队行动的通知》，组织动员全省大中专学生开展暑期“三下乡”社会实践和积极投身“百县千镇万村高质量发展工程”建设。暑期期间，广东大中专学生把课堂学习和乡村实践紧密结合起来，在乡村振兴的大舞台上建功立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以实际行动贯彻落实总书记殷殷嘱托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为深化活动效果，扩大活动影响，团省委将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广东大中专学生志愿者暑期“三下乡”社会实践活动暨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广东青年大学生“百千万工程”突击队行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总结工作。现将有关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lang w:val="en-US" w:eastAsia="zh-CN"/>
        </w:rPr>
        <w:t>总结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lang w:val="en-US" w:eastAsia="zh-CN"/>
        </w:rPr>
        <w:t>参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参与组织、指导和开展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“三下乡”社会实践活动暨广东青年大学生“百千万工程”突击队行动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，聚焦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岭南特色农业、海洋经济产业、特色制造业、文化创意、休闲旅游、公共服务等领域，在助力“百县千镇万村高质量发展工程”（以下简称：百千万工程）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方面取得突出成果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类大中专学校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团组织、实践单位、实践团队、品牌项目及个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lang w:val="en-US" w:eastAsia="zh-CN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推选省级优秀工作典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根据全省学校实际开展社会实践情况和活动成效，对不多于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组织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、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品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、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团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个人进行通报表扬。团省委将会同省委宣传部、省文明办、省教育厅、省学联等主办单位组成评审组，评选全省优秀工作典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省优秀组织单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下乡”社会实践活动暨广东青年大学生“百千万工程”突击队行动优秀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组织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评选范围包括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校级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基层组织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两个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方面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高校、中职技工学校校级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无需申报，由主办单位根据各单位活动开展情况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择优评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评审将重点考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高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活动开展情况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经费配套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、助力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百千万工程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工作成果、媒体宣传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情况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和其他特色内容五个方面的指标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基层组织方面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由各地市团委择优推荐不多于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县（市、区）、镇街团委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由各高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职技工学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团委择优推荐不多于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二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院系、班级及学生社团等组织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对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县（市、区）、镇街团委评审重点考察组织挖掘地方高质量发展需求以及对接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广东青年大学生“百千万工程”突击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工作情况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对高校二级院系评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重点考察学院整合学科专业资源助力“百千万工程”突击队行动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以及推动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共青团第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二课堂与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第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一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课堂高度融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等工作情况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对班级、学生社团评审重点考察运用学科专业知识设计助力“百千万工程”的项目开展情况。推荐单位填写《优秀组织单位申报表（基层组织）》（附件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全省优秀品牌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为鼓励和推动各地各学校结合实际进行社会实践工作创新，我省将择优表扬机制完善、特色鲜明、成效显著、聚焦广东高质量发展，项目开始时间不少于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（即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前）的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个优秀品牌项目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学校严格对照要求据实申报，填写《优秀项目申报表》（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，其中有广东青年大学生“百千万工程”突击队行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优秀示范项目的高校择优推荐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，无优秀示范项目的高校择优推荐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。中职、技工学校由各地市团委、省直机关团工委汇总后择优推荐不超过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品牌项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全省优秀团队、优秀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三下乡”社会实践活动暨广东青年大学生“百千万工程”突击队行动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个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省级重点团队须全部提交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《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优秀团队申报表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》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）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申报表作为结项和优秀团队申报材料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。省级重点团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中的优秀个人，以及省级重点团队以外的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优秀团队、优秀个人由各地市团委、省直机关团工委、高校团委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择优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推荐，其中省级重点团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立项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2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个及以上的学校最多推荐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</w:rPr>
        <w:t>个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优秀团队和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个优秀个人（含教师及学生）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省级重点团队立项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至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的学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最多推荐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个优秀团队和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个优秀个人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省级重点团队立项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以下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最多推荐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个优秀团队和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个优秀个人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无省级重点团队立项的学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最多推荐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个优秀团队和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个优秀个人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每个地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团委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、省直机关团工委原则上最多推荐中职、技工学校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个优秀团队和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名优秀个人（同一所学校优秀团队不多于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个，优秀个人不多于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人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推荐单位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填写《优秀团队申报表》（附件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）《优秀个人申报表》（附件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）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优秀个人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可为实践团队指导老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负责“三下乡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、广东青年大学生“百千万工程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突击队行动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工作的专职团干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具有突出贡献的学生，师生比例不作规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推选全国优秀工作典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为突出典型激励，团中央青年发展部将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全国大学生“三下乡”社会实践活动中形成的典型经验、优秀案例、突出事迹进行通报表扬。全国优秀工作典型推选类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单位：组织实践活动的高校、职业院校团组织，学校的院系、班级及学生社团等团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实践团队：参与年度社会实践活动的学生实践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实践个人：负责活动组织工作的学校团干部、指导老师和团队负责人，以及参与实践活动表现突出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特色品牌：具有一定规模、机制完善、特色鲜明、成效显著、运行规范的“三下乡”社会实践活动品牌项目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学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团委要全面总结梳理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本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参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“三下乡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社会实践活动的组织单位、实践团队、实践个人、特色品牌项目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情况，在申报省级优秀工作典型的基础上推荐申报全国优秀工作典型，形成推荐名单（参照附件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统一报送至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团省委，由团省委根据高校开展情况择优推报团中央青年发展部。申请全国优秀工作典型须同步申报省级优秀工作典型。省级重点团队立项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及以上的学校可每个类型最多各申报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，省级重点团队立项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至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的学校可每个类型最多各申报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，省级重点团队立项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以下的学校可每个类型最多各申报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，无省级重点团队立项的学校不得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分类推荐，按时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级团组织要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提高政治站位，以公平、公正、客观的态度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严格把关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认真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严肃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好本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的申报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推荐工作，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星期三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将申报材料分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报送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负责部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申报对象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按推荐顺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排序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分类报送方式请查看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高校申报材料直接报至团省委学校部，中职、技工学校申报材料由各地市团委、省直机关团工委汇总后报至团省委少年部。推报汇总表（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以及申报材料均应提供可编辑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 w:eastAsia="zh-CN"/>
        </w:rPr>
        <w:t>Word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版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Excel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版和盖章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 w:eastAsia="zh-CN"/>
        </w:rPr>
        <w:t>PDF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版，</w:t>
      </w:r>
      <w:hyperlink r:id="rId2"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  <w:lang w:val="en-US" w:eastAsia="zh-CN"/>
          </w:rPr>
          <w:t>请各地市团委、省直机关团工委和高校团委按时报送材料，逾期视为自动放弃资格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积极宣传，提升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地市团委、省直机关团工委和高校团委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挖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三下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会实践活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广东青年大学生“百千万工程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突击队行动实施过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中涌现的先进典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及时总结凝练有效经验和创新做法，用好本地本单位媒体平台资源，加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对南粤学子以课堂所学助力广东高质量发展青春事迹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宣传力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省级重点团队宣传报道情况填报在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分类报送方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指定链接上，媒体报道情况作为高校、院系、团队参评优秀工作典型的重要观察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体情况统计表</w:t>
      </w:r>
    </w:p>
    <w:p>
      <w:pPr>
        <w:pStyle w:val="Normal"/>
        <w:numPr>
          <w:ilvl w:val="0"/>
          <w:numId w:val="4"/>
        </w:numPr>
        <w:spacing w:lineRule="exact" w:line="560"/>
        <w:ind w:left="1600" w:hanging="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优秀组织单位申报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基层组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优秀品牌项目申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优秀团队申报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优秀个人申报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. 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全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三下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社会实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优秀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典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推报汇总表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160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照片附页参考格式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160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分类报送方式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160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团省委学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人：韦朝铭、石小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0-871956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0-871856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团省委少年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人：周俊成、王梓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0-87185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总体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学校团委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</w:rPr>
        <w:t>（加盖公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学校团委书记签名：                      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03"/>
        <w:gridCol w:w="577"/>
        <w:gridCol w:w="5"/>
        <w:gridCol w:w="609"/>
        <w:gridCol w:w="793"/>
        <w:gridCol w:w="398"/>
        <w:gridCol w:w="1191"/>
        <w:gridCol w:w="395"/>
        <w:gridCol w:w="796"/>
        <w:gridCol w:w="1207"/>
      </w:tblGrid>
      <w:tr>
        <w:trPr>
          <w:trHeight w:val="510" w:hRule="atLeas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、活动参与情况</w:t>
            </w:r>
          </w:p>
        </w:tc>
      </w:tr>
      <w:tr>
        <w:trPr>
          <w:trHeight w:val="510" w:hRule="atLeast"/>
        </w:trPr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校学生总数（含</w:t>
            </w: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新生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社会实践学生总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社会实践团队总数（包括“三下乡”“突击队”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青年大学生“百千万工程”突击队总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团队为单位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社会实践的学生人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科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zh-CN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与指导社会实践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师人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zh-CN"/>
              </w:rPr>
              <w:t>院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授（含副教授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领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领导</w:t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、经费投入情况</w:t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国重点团队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国重点团队总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个全国重点团队的经费支持（元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国重点团队经费支持总金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级重点团队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级重点团队总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个省级重点团队的经费支持（元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级重点团队经费支持总金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级重点团队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级重点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zh-CN"/>
              </w:rPr>
              <w:t>团队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zh-CN"/>
              </w:rPr>
              <w:t>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个校级重点团队的经费支持（元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级重点团队经费支持总金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szCs w:val="24"/>
                <w:lang w:val="en-US" w:eastAsia="zh-CN"/>
              </w:rPr>
              <w:t>全校经费总投入（元）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、项目开展情况</w:t>
            </w:r>
          </w:p>
        </w:tc>
      </w:tr>
      <w:tr>
        <w:trPr>
          <w:trHeight w:val="5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zh-CN"/>
              </w:rPr>
              <w:t>分类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zh-CN"/>
              </w:rPr>
              <w:t>全国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与情况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特色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情况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挑战杯”获奖项目落地数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获奖项目落地数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攀登计划”立项项目落地数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、发动和媒体报道情况</w:t>
            </w:r>
          </w:p>
        </w:tc>
      </w:tr>
      <w:tr>
        <w:trPr>
          <w:trHeight w:val="5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报道总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视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道次数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上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道次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以下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道次数</w:t>
            </w:r>
          </w:p>
        </w:tc>
      </w:tr>
      <w:tr>
        <w:trPr>
          <w:trHeight w:val="5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团委组织发动（含转发）申报省级重点团队的通知、推送链接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无，可不填写</w:t>
            </w:r>
          </w:p>
        </w:tc>
      </w:tr>
      <w:tr>
        <w:trPr>
          <w:trHeight w:val="510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校团委组织开展广东青年大学生“百千万工程”突击队工作培训的报道链接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无，可不填写</w:t>
            </w:r>
          </w:p>
        </w:tc>
      </w:tr>
      <w:tr>
        <w:trPr>
          <w:trHeight w:val="476" w:hRule="atLeas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主要事迹（务必保持在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包括工作部署及推进措施、组织动员方式、活动参与情况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参与人员（院士、学科带头人、学校领导等）情况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重点活动内容以及活动成效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特色亮点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创新做法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语言平实简洁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不说官话、套话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部分采用文字形式填写，照片附页（格式参考附件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。活动开展情况挑选不多于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代表图片，做好图注，以“序号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校名称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2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内图片内容介绍”命名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请删除说明文字后上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21"/>
          <w:szCs w:val="21"/>
          <w:lang w:val="zh-CN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注：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如有参加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zh-CN" w:eastAsia="zh-CN"/>
        </w:rPr>
        <w:t>全国专项，请在空白处填写具体专项名称（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详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zh-CN" w:eastAsia="zh-CN"/>
        </w:rPr>
        <w:t>见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zh-CN" w:eastAsia="zh-CN"/>
        </w:rPr>
        <w:t>http://sxx.youth.cn/sxxxt/xtsb/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zh-CN" w:eastAsia="zh-CN"/>
        </w:rPr>
        <w:t>），如有多个，可加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firstLine="4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21"/>
          <w:szCs w:val="21"/>
          <w:lang w:val="zh-CN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zh-CN" w:eastAsia="zh-CN"/>
        </w:rPr>
        <w:t>2.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zh-CN" w:eastAsia="zh-CN"/>
        </w:rPr>
        <w:t>省级及以上媒体不含学校在省级媒体上的学校号（如南方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Plus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的学校南方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zh-CN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315" w:firstLine="4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21"/>
          <w:szCs w:val="21"/>
          <w:lang w:val="zh-CN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zh-CN" w:eastAsia="zh-CN"/>
        </w:rPr>
        <w:t>3.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此表以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" w:eastAsia="zh-CN"/>
        </w:rPr>
        <w:t>PDF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形式提交（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" w:eastAsia="zh-CN"/>
        </w:rPr>
        <w:t>PDF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版为已盖公章表格的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清晰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扫描版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315" w:firstLine="420"/>
        <w:jc w:val="both"/>
        <w:textAlignment w:val="auto"/>
        <w:rPr>
          <w:rFonts w:eastAsia="宋体" w:cs="Times New Roma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zh-CN" w:eastAsia="zh-CN"/>
        </w:rPr>
        <w:t>4.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zh-CN" w:eastAsia="zh-CN"/>
        </w:rPr>
        <w:t>请勿更改表格格式，保持本表在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zh-CN" w:eastAsia="zh-CN"/>
        </w:rPr>
        <w:t>页纸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组织单位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基层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地市团委</w:t>
      </w: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高校团委（加盖公章）：                                       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971"/>
      </w:tblGrid>
      <w:tr>
        <w:trPr>
          <w:trHeight w:val="6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76" w:hRule="atLeast"/>
        </w:trPr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主要事迹（务必保持在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包括工作部署及推进措施、组织动员方式、活动参与情况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参与人员（院士、学科带头人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院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领导等）情况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重点活动内容以及活动成效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特色亮点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创新做法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语言平实简洁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不说官话、套话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部分采用文字形式填写，照片附页（格式参考附件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。活动开展情况挑选不多于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代表图片，做好图注，以“序号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校名称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2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内图片内容介绍”命名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请删除以上说明文字后上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填表人姓名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填表人手机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品牌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学校团委（加盖公章）：                     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29"/>
        <w:gridCol w:w="1431"/>
        <w:gridCol w:w="1408"/>
        <w:gridCol w:w="1519"/>
        <w:gridCol w:w="1462"/>
      </w:tblGrid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项目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团队类型</w:t>
            </w:r>
          </w:p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kern w:val="2"/>
                <w:sz w:val="24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青年大学生“百千万工程”突击队行动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优秀示范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国重点团队（公布序号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级重点团队（公布序号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百千万工程”突击队行动项目对接平台结对成功项目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特色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挑战杯”落地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落地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攀登计划”立项项目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担任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所在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ascii="Times New Roman" w:hAnsi="Times New Roman" w:cs="方正黑体_GBK;微软雅黑" w:eastAsia="方正黑体_GBK;微软雅黑"/>
                <w:w w:val="90"/>
                <w:sz w:val="24"/>
                <w:szCs w:val="24"/>
                <w:lang w:eastAsia="zh-CN"/>
              </w:rPr>
              <w:t>项目起始</w:t>
            </w:r>
            <w:r>
              <w:rPr>
                <w:rFonts w:ascii="Times New Roman" w:hAnsi="Times New Roman" w:cs="方正黑体_GBK;微软雅黑" w:eastAsia="方正黑体_GBK;微软雅黑"/>
                <w:w w:val="9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实物产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实物产品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媒体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链接</w:t>
            </w: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媒体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链接</w:t>
            </w: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媒体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链接</w:t>
            </w: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主要事迹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（包括立项依据、实施情况、总结展望等三个方面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语言平实简洁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不说官话、套话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其中广东青年大学生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百千万工程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突击队项目，实施情况部分需侧重阐述团队“精准服务”“长期结对”两方面，总结展望部分突出“持续攻坚”方面。本部分采用文字形式填写，照片附页（格式参考附件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团队活动开展情况挑选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-8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张代表性照片，照片请挑选带有团旗、“三下乡”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logo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、广东青年大学生“百千万工程”突击队行动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logo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等相关元素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/>
              </w:rPr>
              <w:t>若有实物产品，请一并拍照上传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图片要求能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够展示活动过程及团队风采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做好图注，以“序号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校名称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2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内图片内容介绍”命名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一、目标评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活动立项背景，此前开展活动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对照团队立项申报表，简述本年度活动开展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本年度团队人员配备、专业背景、业务培训及经费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二、实施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创新或特色做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在当地产生的影响和效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团队及个人收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三、总结展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从系统推进实践活动规范化建设，实现项目化、专业化、社会化、基地化和课程化管理的角度分析实践队的工作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后续持续深化实践、撬动学校、学科资源、地方党政资源的思考、展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后续持续开展实践活动的行动计划。</w:t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TOC2"/>
              <w:ind w:left="0" w:hanging="0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TOC2"/>
              <w:rPr>
                <w:highlight w:val="none"/>
              </w:rPr>
            </w:pPr>
            <w:r>
              <w:rPr/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团队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学校团委（加盖公章）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4"/>
        <w:gridCol w:w="2120"/>
        <w:gridCol w:w="2313"/>
        <w:gridCol w:w="2313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</w:rPr>
              <w:t>所在高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院系、专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</w:rPr>
              <w:t>团队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全国、省级重点团队名称须与公示文件严格一致）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w w:val="90"/>
                <w:sz w:val="24"/>
                <w:szCs w:val="24"/>
                <w:lang w:eastAsia="zh-CN"/>
              </w:rPr>
              <w:t>立项情况（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w w:val="90"/>
                <w:sz w:val="24"/>
                <w:szCs w:val="24"/>
                <w:lang w:val="en-US" w:eastAsia="zh-CN"/>
              </w:rPr>
              <w:t>可多选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青年大学生“百千万工程”突击队行动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优秀示范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国重点团队（公布序号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级重点团队（公布序号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百千万工程”突击队行动项目对接平台结对成功项目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w w:val="90"/>
                <w:sz w:val="24"/>
                <w:szCs w:val="24"/>
                <w:lang w:val="en-US" w:eastAsia="zh-CN"/>
              </w:rPr>
              <w:t>特色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w w:val="90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挑战杯”落地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落地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攀登计划”立项项目</w:t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团队队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</w:rPr>
              <w:t>指导老师</w:t>
            </w: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否有实物产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物产品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媒体报道</w:t>
            </w: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链接</w:t>
            </w: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媒体报道</w:t>
            </w: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链接</w:t>
            </w: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媒体报道</w:t>
            </w: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val="en-US" w:eastAsia="zh-CN"/>
              </w:rPr>
              <w:t>链接</w:t>
            </w: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主要事迹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务必保持在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包括但不限于立项依据、实施情况、总结展望等三个方面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语言平实简洁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不说官话、套话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其中广东青年大学生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百千万工程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突击队项目，实施情况部分需侧重阐述团队“精准服务”“长期结对”两方面，总结展望部分突出“持续攻坚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部分采用文字形式填写，照片附页（格式参考附件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团队活动开展情况挑选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-8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张代表性照片，照片请挑选带有团旗、广东青年大学生“百千万工程”突击队行动、“三下乡”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logo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等相关元素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/>
              </w:rPr>
              <w:t>若有实物产品，请一并拍照上传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图片要求能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够展示活动过程及团队风采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做好图注，以“序号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校名称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2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内图片内容介绍”命名。（请删除说明文字后上交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一、目标评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对照团队立项申报表，简述活动开展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团队人员配备、专业背景、业务培训、团队建设及经费投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二、实施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创新或特色做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在当地产生的影响和效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团队及个人收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三、总结展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从系统推进实践活动规范化建设，实现项目化、专业化、社会化、基地化和课程化管理的角度分析实践队的工作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后续持续深化实践的思考、展望、计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OC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OC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OC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OC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OC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OC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OC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OC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OC2"/>
              <w:rPr>
                <w:highlight w:val="none"/>
              </w:rPr>
            </w:pPr>
            <w:r>
              <w:rPr/>
            </w:r>
          </w:p>
          <w:p>
            <w:pPr>
              <w:pStyle w:val="TOC2"/>
              <w:ind w:left="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学校团委（加盖公章）：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72"/>
        <w:gridCol w:w="1415"/>
        <w:gridCol w:w="418"/>
        <w:gridCol w:w="1269"/>
        <w:gridCol w:w="2075"/>
      </w:tblGrid>
      <w:tr>
        <w:trPr>
          <w:trHeight w:val="5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所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实践团队</w:t>
            </w: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</w:rPr>
              <w:t>担任职务</w:t>
            </w:r>
            <w:r>
              <w:rPr>
                <w:rFonts w:eastAsia="方正黑体_GBK;微软雅黑" w:cs="方正黑体_GBK;微软雅黑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媒体报道（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团队）链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媒体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报道个人）链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主要事迹（</w:t>
            </w:r>
            <w:r>
              <w:rPr>
                <w:rFonts w:eastAsia="方正楷体_GBK" w:cs="方正楷体_GBK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包括参加“三下乡”、“百千万工程”突击队行动情况，在“三下乡”工作中或“百千万工程”突击队行动中发挥的作用或贡献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及对参加实践活动的感悟等，突出个人在“精准服务”“长期结对”“持续攻坚”等方面的个人作用。语言平实简洁，不说官话、套话，不将团队成果不加区分地列为个人事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部分采用文字形式填写，照片附页（格式参考附件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。本人参与“三下乡”活动情况挑选不超过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代表性照片（含一张个人实践肖像照）。做好图注，以“序号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校名称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2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内图片内容介绍”命名）</w:t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OC2"/>
              <w:spacing w:before="100" w:after="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方正仿宋_GBK" w:cs="方正仿宋_GBK"/>
          <w:kern w:val="2"/>
          <w:sz w:val="21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1.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所在实践团队”处，如参加多个团队，只需要填写最主要参加的三个团队情况；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2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2.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担任职务”处教师请填写“团队指导老师”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/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‘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三下乡’工作主要负责人”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/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团队指导老师及学校‘三下乡’工作负责人”，学生请填写“团队队长”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/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团队成员”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both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三下乡”社会实践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典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示例）</w:t>
      </w:r>
    </w:p>
    <w:p>
      <w:pPr>
        <w:pStyle w:val="Heading1"/>
        <w:spacing w:lineRule="exact" w:line="594"/>
        <w:ind w:firstLine="676"/>
        <w:rPr>
          <w:rFonts w:ascii="方正仿宋_GBK" w:hAnsi="方正仿宋_GBK" w:eastAsia="方正仿宋_GBK" w:cs="方正仿宋_GBK"/>
          <w:b w:val="false"/>
          <w:b w:val="false"/>
          <w:bCs w:val="false"/>
          <w:color w:val="222222"/>
          <w:spacing w:val="9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222222"/>
          <w:spacing w:val="9"/>
          <w:kern w:val="0"/>
          <w:sz w:val="32"/>
          <w:szCs w:val="32"/>
          <w:lang w:val="en-US" w:eastAsia="zh-CN"/>
        </w:rPr>
        <w:t>推报单位（盖章）：</w:t>
      </w:r>
    </w:p>
    <w:p>
      <w:pPr>
        <w:pStyle w:val="Normal"/>
        <w:spacing w:lineRule="exact" w:line="56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组织单位（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  <w:t>X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个）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学团委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团委</w:t>
      </w:r>
    </w:p>
    <w:p>
      <w:pPr>
        <w:pStyle w:val="Heading1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······</w:t>
      </w:r>
    </w:p>
    <w:p>
      <w:pPr>
        <w:pStyle w:val="Normal"/>
        <w:spacing w:lineRule="exact" w:line="56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实践团队（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  <w:t>X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学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XXXX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践团</w:t>
      </w:r>
    </w:p>
    <w:p>
      <w:pPr>
        <w:pStyle w:val="Heading1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······</w:t>
      </w:r>
    </w:p>
    <w:p>
      <w:pPr>
        <w:pStyle w:val="Normal"/>
        <w:spacing w:lineRule="exact" w:line="56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实践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个人（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  <w:t>X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个）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某某  学校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级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科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职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职学生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某某  工作单位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职务</w:t>
      </w:r>
    </w:p>
    <w:p>
      <w:pPr>
        <w:pStyle w:val="Heading1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······</w:t>
      </w:r>
    </w:p>
    <w:p>
      <w:pPr>
        <w:pStyle w:val="Normal"/>
        <w:spacing w:lineRule="exact" w:line="56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bCs/>
          <w:color w:val="0C0C0C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特色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品牌项目</w:t>
      </w:r>
      <w:r>
        <w:rPr>
          <w:rFonts w:ascii="方正黑体_GBK;微软雅黑" w:hAnsi="方正黑体_GBK;微软雅黑" w:cs="方正黑体_GBK;微软雅黑" w:eastAsia="方正黑体_GBK;微软雅黑"/>
          <w:color w:val="0C0C0C"/>
          <w:sz w:val="32"/>
          <w:szCs w:val="32"/>
          <w:lang w:eastAsia="zh-CN"/>
        </w:rPr>
        <w:t>（</w:t>
      </w:r>
      <w:r>
        <w:rPr>
          <w:rFonts w:eastAsia="方正黑体_GBK;微软雅黑" w:cs="方正黑体_GBK;微软雅黑" w:ascii="方正黑体_GBK;微软雅黑" w:hAnsi="方正黑体_GBK;微软雅黑"/>
          <w:color w:val="222222"/>
          <w:spacing w:val="9"/>
          <w:sz w:val="32"/>
          <w:szCs w:val="32"/>
          <w:lang w:eastAsia="zh-CN"/>
        </w:rPr>
        <w:t>X</w:t>
      </w:r>
      <w:r>
        <w:rPr>
          <w:rFonts w:ascii="方正黑体_GBK;微软雅黑" w:hAnsi="方正黑体_GBK;微软雅黑" w:cs="方正黑体_GBK;微软雅黑" w:eastAsia="方正黑体_GBK;微软雅黑"/>
          <w:color w:val="0C0C0C"/>
          <w:sz w:val="32"/>
          <w:szCs w:val="32"/>
          <w:lang w:eastAsia="zh-CN"/>
        </w:rPr>
        <w:t>个</w:t>
      </w:r>
      <w:r>
        <w:rPr>
          <w:rFonts w:ascii="方正黑体_GBK;微软雅黑" w:hAnsi="方正黑体_GBK;微软雅黑" w:cs="方正黑体_GBK;微软雅黑" w:eastAsia="方正黑体_GBK;微软雅黑"/>
          <w:bCs/>
          <w:color w:val="0C0C0C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学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XXXXXX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实践项目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院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XXXXXX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实践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照片附页参考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照片附页应附在相应申报类型的申报表后面，格式如下（以优秀团队为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7350</wp:posOffset>
                </wp:positionH>
                <wp:positionV relativeFrom="paragraph">
                  <wp:posOffset>278765</wp:posOffset>
                </wp:positionV>
                <wp:extent cx="4702810" cy="2240915"/>
                <wp:effectExtent l="5080" t="5715" r="5080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22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0.5pt;margin-top:21.95pt;width:370.25pt;height:17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.**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大学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团队在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（地点）进行美丽乡村主题墙绘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6875</wp:posOffset>
                </wp:positionH>
                <wp:positionV relativeFrom="paragraph">
                  <wp:posOffset>133985</wp:posOffset>
                </wp:positionV>
                <wp:extent cx="4708525" cy="2240915"/>
                <wp:effectExtent l="5715" t="5715" r="4445" b="444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22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1.25pt;margin-top:10.55pt;width:370.7pt;height:17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.**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大学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团队在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（地点）开展无人农机测试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分类报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4630</wp:posOffset>
            </wp:positionH>
            <wp:positionV relativeFrom="page">
              <wp:posOffset>2308225</wp:posOffset>
            </wp:positionV>
            <wp:extent cx="2209800" cy="206692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高校推报二维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高校团委推报全国、省级优秀工作典型报送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https://docs.qq.com/form/page/DYlNSbmVtU1ppeE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58420</wp:posOffset>
            </wp:positionV>
            <wp:extent cx="2286000" cy="2076450"/>
            <wp:effectExtent l="0" t="0" r="0" b="0"/>
            <wp:wrapTopAndBottom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地市团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省直团工委推报二维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地市团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省直团工委推报全国、省级优秀工作典型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https://docs.qq.com/form/page/DYnFPdHltTnF0Y1l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240"/>
        <w:jc w:val="both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5050" cy="19812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高校团委填报省级重点团队媒体报道情况二维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支省级重点团队媒体报道情况收集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https://docs.qq.com/sheet/DYlhBQ2JJUHBFZXhJ?tab=BB08J2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form/page/DYllvZU5HamhHRXhh&#12290;&#35831;&#21508;&#22320;&#24066;&#22242;&#22996;&#12289;&#30465;&#30452;&#26426;&#20851;&#22242;&#24037;&#22996;&#21644;&#39640;&#26657;&#22242;&#22996;&#25353;&#26102;&#25253;&#36865;&#26448;&#26009;&#65292;&#36926;&#26399;&#35270;&#20026;&#33258;&#21160;&#25918;&#24323;&#36164;&#26684;&#12290;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4:00Z</dcterms:created>
  <dc:creator>tsw</dc:creator>
  <dc:description/>
  <dc:language>en-US</dc:language>
  <cp:lastModifiedBy>朦查查</cp:lastModifiedBy>
  <cp:lastPrinted>2023-09-27T11:10:00Z</cp:lastPrinted>
  <dcterms:modified xsi:type="dcterms:W3CDTF">2023-10-09T02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7133B07714332ACD2BA01E18108A1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