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东茂名健康职业学院二期建设（先建部分）配套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政工程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路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公告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广东茂名健康职业学院二期建设（先建部分）配套工程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市政工程项目，需要安装特色路灯，选择能体现中医药文化校园特色元素的路灯</w:t>
      </w:r>
      <w:r>
        <w:rPr>
          <w:b w:val="false"/>
          <w:bCs w:val="false"/>
          <w:sz w:val="28"/>
          <w:szCs w:val="28"/>
          <w:lang w:eastAsia="zh-CN"/>
        </w:rPr>
        <w:t>，现向社会公开</w:t>
      </w:r>
      <w:r>
        <w:rPr>
          <w:b w:val="false"/>
          <w:bCs w:val="false"/>
          <w:sz w:val="28"/>
          <w:szCs w:val="28"/>
          <w:lang w:val="en-US" w:eastAsia="zh-CN"/>
        </w:rPr>
        <w:t>询价上述路灯</w:t>
      </w:r>
      <w:r>
        <w:rPr>
          <w:b w:val="false"/>
          <w:bCs w:val="false"/>
          <w:sz w:val="28"/>
          <w:szCs w:val="28"/>
          <w:lang w:eastAsia="zh-CN"/>
        </w:rPr>
        <w:t>，有关事项公告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告声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询价是方便学院确定最佳路灯样式提供参考依据，是无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征集，提供方案报价的供货商，将被推荐给项目总包单位进一步洽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报价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方案提交方式，请将方案打印盖章扫描，扫描件于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2024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hyperlink r:id="rId3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年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8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月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15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日前发到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jkxyxmb@163.com</w:t>
        </w:r>
      </w:hyperlink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如有疑问需要咨询，请联系陈老师</w:t>
      </w:r>
      <w:r>
        <w:rPr>
          <w:b w:val="false"/>
          <w:bCs w:val="false"/>
          <w:sz w:val="28"/>
          <w:szCs w:val="28"/>
          <w:lang w:val="en-US" w:eastAsia="zh-CN"/>
        </w:rPr>
        <w:t>14718153335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询价内容及要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0"/>
        <w:gridCol w:w="945"/>
        <w:gridCol w:w="1935"/>
        <w:gridCol w:w="33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路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单臂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LED6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光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&gt;125 lm/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报价单位根据图纸设计要求，提供几款具有中医药文化校园特色的路灯报价</w:t>
            </w:r>
          </w:p>
        </w:tc>
      </w:tr>
    </w:tbl>
    <w:p>
      <w:pPr>
        <w:pStyle w:val="TextBody"/>
        <w:jc w:val="both"/>
        <w:rPr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三、报价方案要求</w:t>
      </w:r>
    </w:p>
    <w:p>
      <w:pPr>
        <w:pStyle w:val="TextBody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（一）报价格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5"/>
        <w:gridCol w:w="3060"/>
        <w:gridCol w:w="1470"/>
        <w:gridCol w:w="975"/>
        <w:gridCol w:w="13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参数</w:t>
            </w:r>
          </w:p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尽可能详细，必须注明规格、材质、材质厚度、路灯效果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含税、运输安装等综合单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路灯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路灯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路灯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联系人：      联系电话：</w:t>
            </w:r>
          </w:p>
          <w:p>
            <w:pPr>
              <w:pStyle w:val="TextBody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：（盖章）</w:t>
            </w:r>
          </w:p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广东茂名健康职业学院二期建设项目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041;&#26696;&#25552;&#20132;&#26041;&#24335;&#65292;&#35831;&#21457;&#33267;&#37038;&#31665;441893349@qq.com" TargetMode="External"/><Relationship Id="rId3" Type="http://schemas.openxmlformats.org/officeDocument/2006/relationships/hyperlink" Target="mailto:3.&#26041;&#26696;&#25552;&#20132;&#26041;&#24335;&#65292;&#35831;&#21457;&#33267;&#37038;&#31665;44189334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0:11Z</dcterms:created>
  <dc:creator>Administrator</dc:creator>
  <dc:description/>
  <dc:language>en-US</dc:language>
  <cp:lastModifiedBy>CBO</cp:lastModifiedBy>
  <dcterms:modified xsi:type="dcterms:W3CDTF">2024-08-06T08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