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广东茂名健康职业学院二期建设（先建部分）配套工程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政工程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特色景墙、园艺疗法艺术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询价公告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广东茂名健康职业学院二期建设（先建部分）配套工程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市政工程项目，需要建设特色景墙、园艺疗法艺术品</w:t>
      </w:r>
      <w:r>
        <w:rPr>
          <w:b w:val="false"/>
          <w:bCs w:val="false"/>
          <w:sz w:val="28"/>
          <w:szCs w:val="28"/>
          <w:lang w:eastAsia="zh-CN"/>
        </w:rPr>
        <w:t>，现向社会公开</w:t>
      </w:r>
      <w:r>
        <w:rPr>
          <w:b w:val="false"/>
          <w:bCs w:val="false"/>
          <w:sz w:val="28"/>
          <w:szCs w:val="28"/>
          <w:lang w:val="en-US" w:eastAsia="zh-CN"/>
        </w:rPr>
        <w:t>询价上述雕像</w:t>
      </w:r>
      <w:r>
        <w:rPr>
          <w:b w:val="false"/>
          <w:bCs w:val="false"/>
          <w:sz w:val="28"/>
          <w:szCs w:val="28"/>
          <w:lang w:eastAsia="zh-CN"/>
        </w:rPr>
        <w:t>，有关事项公告如下：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公告声明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询价是方便学院确定特色景墙、园艺疗法艺术品建设方案提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参考依据，是无偿征集，提供方案报价的供货商，将被推荐给项目总包单位进一步洽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报价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方案提交方式，请将方案打印盖章扫描，扫描件于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2024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hyperlink r:id="rId3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年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8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月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15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日前发到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jkxyxmb@163.com</w:t>
        </w:r>
      </w:hyperlink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如有疑问需要咨询，请联系陈老师</w:t>
      </w:r>
      <w:r>
        <w:rPr>
          <w:b w:val="false"/>
          <w:bCs w:val="false"/>
          <w:sz w:val="28"/>
          <w:szCs w:val="28"/>
          <w:lang w:val="en-US" w:eastAsia="zh-CN"/>
        </w:rPr>
        <w:t>14718153335</w:t>
      </w:r>
      <w:r>
        <w:rPr>
          <w:b w:val="false"/>
          <w:bCs w:val="false"/>
          <w:sz w:val="28"/>
          <w:szCs w:val="28"/>
          <w:lang w:val="en-US" w:eastAsia="zh-CN"/>
        </w:rPr>
        <w:t>。需现场踏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的请联系前往。</w:t>
      </w:r>
    </w:p>
    <w:p>
      <w:pPr>
        <w:pStyle w:val="Normal"/>
        <w:numPr>
          <w:ilvl w:val="0"/>
          <w:numId w:val="7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询价内容及要求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0"/>
        <w:gridCol w:w="945"/>
        <w:gridCol w:w="3985"/>
        <w:gridCol w:w="129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6000*350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 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镀锌钢板面喷白色氟碳漆 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0*200*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厚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R=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锌钢板面喷灰色氟碳漆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固定方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详见图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S-3. 0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成本清单项目所 需的一切相关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疗法艺术品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6720*2700*89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基层材料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厚镀锌钢板（详见设计图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S-3.0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疗法艺术品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9580*2700*89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基层材料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厚镀锌钢板（详见设计图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S-3.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疗法艺术品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5340*2140*74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基层材料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厚镀锌钢板（详见设计图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S-3.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疗法艺术品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1050*890*60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基层材料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厚镀锌钢板（详见设计图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S-3.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景墙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格、尺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8570*2200*40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面层材料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镀锌钢板 ，详见设计图纸（图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S -3.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景墙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格、尺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7900*2200*40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面层材料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镀锌钢板 ，详见设计图纸（图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S -3.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景墙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格、尺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7500*2200*40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面层材料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镀锌钢板 ，详见设计图纸（图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S -3.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景墙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格、尺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8420*2200*40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面层材料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镀锌钢板 ，详见设计图纸（图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S -3.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7300*204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 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镀锌钢板面喷棕色氟碳漆 、雕花面喷白色氟碳漆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固定方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详见图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S-3. 0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6400*204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 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镀锌钢板面喷棕色氟碳漆 、雕花面喷白色氟碳漆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固定方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详见图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YS-3.0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成本清单项目所 需的一切相关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jc w:val="both"/>
        <w:rPr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三、报价方案要求</w:t>
      </w:r>
    </w:p>
    <w:p>
      <w:pPr>
        <w:pStyle w:val="TextBody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  <w:r>
        <w:rPr>
          <w:lang w:val="en-US" w:eastAsia="zh-CN"/>
        </w:rPr>
        <w:t>（一）报价格式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25"/>
        <w:gridCol w:w="3060"/>
        <w:gridCol w:w="1470"/>
        <w:gridCol w:w="975"/>
        <w:gridCol w:w="135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参数</w:t>
            </w:r>
          </w:p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尽可能详细，必须注明规格、材质、材质厚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报价（含税、运输安装等综合单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联系人：      联系电话：</w:t>
            </w:r>
          </w:p>
          <w:p>
            <w:pPr>
              <w:pStyle w:val="TextBody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：（盖章）</w:t>
            </w:r>
          </w:p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  <w:t>提供的方案格式不限，方案内容至少包含上述报价格式，尽可能提供参考效果图、雕像图纸尺寸等资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广东茂名健康职业学院二期建设项目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aseline"/>
    </w:pPr>
    <w:rPr>
      <w:rFonts w:ascii="宋体" w:hAnsi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6041;&#26696;&#25552;&#20132;&#26041;&#24335;&#65292;&#35831;&#21457;&#33267;&#37038;&#31665;441893349@qq.com" TargetMode="External"/><Relationship Id="rId3" Type="http://schemas.openxmlformats.org/officeDocument/2006/relationships/hyperlink" Target="mailto:3.&#26041;&#26696;&#25552;&#20132;&#26041;&#24335;&#65292;&#35831;&#21457;&#33267;&#37038;&#31665;44189334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40:11Z</dcterms:created>
  <dc:creator>Administrator</dc:creator>
  <dc:description/>
  <dc:language>en-US</dc:language>
  <cp:lastModifiedBy>CBO</cp:lastModifiedBy>
  <dcterms:modified xsi:type="dcterms:W3CDTF">2024-08-06T08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