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9"/>
        <w:gridCol w:w="1911"/>
        <w:gridCol w:w="3240"/>
      </w:tblGrid>
      <w:tr>
        <w:trPr>
          <w:trHeight w:val="92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东茂名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健康职业学院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询价报名登记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项目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盖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供应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负责人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9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   责   人   信   息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负责人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固定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、传真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、报名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  月   日</w:t>
            </w:r>
          </w:p>
        </w:tc>
      </w:tr>
      <w:tr>
        <w:trPr>
          <w:trHeight w:val="1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、递交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执照复印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经办人如是法定代表人（负责人），需提供《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证明书》原件及法定代表本人（负责人）身份证原件（附法定代表人身份证复印件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经办人如是法定代表人（负责人）授权代表，需提供《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证明书》原件、《法定代表人（负责人）授权委托书》原件、法定代表授权人身份证原件（附法定代表人（负责人）身份证复印件及法定代表授权人身份证复印件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是联合体需要提供全部成员的相关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投标报名登记表（本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以上所有材料需加盖公章。</w:t>
            </w:r>
          </w:p>
        </w:tc>
      </w:tr>
      <w:tr>
        <w:trPr>
          <w:trHeight w:val="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认真、准确填写本表内容，并保证所填写内容真实、有效、完整、一致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为能将有关信息及时通知您，请务必准确填写表中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项的详细内容，如因潜在投标人填写信息错误、无效而造成的任何损失由潜在投标人承担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7:00Z</dcterms:created>
  <dc:creator>Sky123.Org</dc:creator>
  <dc:description/>
  <dc:language>en-US</dc:language>
  <cp:lastModifiedBy>心随波动</cp:lastModifiedBy>
  <cp:lastPrinted>2019-12-03T10:01:00Z</cp:lastPrinted>
  <dcterms:modified xsi:type="dcterms:W3CDTF">2024-09-14T08:20:13Z</dcterms:modified>
  <cp:revision>2</cp:revision>
  <dc:subject/>
  <dc:title>岭南师范学院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34148236940389C0FD0F17DD8071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