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国家语言文字关键研究领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28"/>
          <w:szCs w:val="28"/>
          <w:highlight w:val="cy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28"/>
          <w:szCs w:val="28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资助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接受申报的研究领域见《国家语言文字关键研究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域指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研究周期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每年给予一定经费支持，并根据绩效评价情况择优给予滚动资助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连续资助期限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人应符合《国家语言文字关键研究领域领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管理办法》相关规定。其中，年龄计算的截止日期为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截止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申请人应为高等学校或科研院所在编在岗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员。创新团队中的研究骨干须实质性参与合作研究，原则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已获得中央部委支持建设的科研团队类项目负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国家语委科研机构负责人不得申报或参与申报创新团队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Jolene</cp:lastModifiedBy>
  <cp:lastPrinted>2024-10-21T21:39:00Z</cp:lastPrinted>
  <dcterms:modified xsi:type="dcterms:W3CDTF">2024-11-07T08:31:1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9FD3BB5134DE286F619210B5C1B4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