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国家语言文字关键研究领域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28"/>
          <w:szCs w:val="28"/>
          <w:highlight w:val="cyan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28"/>
          <w:szCs w:val="28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通用语言文字推广普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文字服务教育改革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战略语言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与国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文字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国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文字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工智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络空间语言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语言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语言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儿童语言康复与健康促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张 日培</dc:creator>
  <dc:description/>
  <dc:language>en-US</dc:language>
  <cp:lastModifiedBy>Jolene</cp:lastModifiedBy>
  <cp:lastPrinted>2024-10-21T21:39:00Z</cp:lastPrinted>
  <dcterms:modified xsi:type="dcterms:W3CDTF">2024-11-07T07:54:5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8D2B1958342C48D9FD214BD26C53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YxMiwibURlcHQiOiI3LOWKnuWFrOWupO-8iOecgeivreWnlOWKnu-8iSIsIm5iZiI6MTcyOTc0OTI4NCwibmFtZSI6Iuael-a1qeaVjyIsImV4cCI6MjA0NTExMjg4NCwiaWF0IjoxNzI5NzUyMjg0LCJqdGkiOiJvYSIsImFjY291bnQiOiJsaW5obSJ9.gWLTIYEajEbLNNpTlBzPsNL6lBUYUWtKfBfEc_dpqc8</vt:lpwstr>
  </property>
</Properties>
</file>