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广东省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教育科学规划课题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（德育专项）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6"/>
          <w:szCs w:val="44"/>
        </w:rPr>
      </w:pPr>
      <w:r>
        <w:rPr>
          <w:rFonts w:eastAsia="仿宋_GB2312" w:cs="Times New Roman" w:ascii="Times New Roman" w:hAnsi="Times New Roman"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4"/>
          <w:sz w:val="30"/>
          <w:szCs w:val="30"/>
          <w:lang w:eastAsia="zh-CN"/>
        </w:rPr>
        <w:t>课题</w:t>
      </w:r>
      <w:r>
        <w:rPr>
          <w:rFonts w:ascii="Times New Roman" w:hAnsi="Times New Roman" w:cs="Times New Roman" w:eastAsia="仿宋_GB2312"/>
          <w:color w:val="000000"/>
          <w:spacing w:val="14"/>
          <w:sz w:val="30"/>
          <w:szCs w:val="30"/>
        </w:rPr>
        <w:t>负责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989" w:right="617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color w:val="000000"/>
          <w:sz w:val="36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6"/>
          <w:szCs w:val="30"/>
          <w:u w:val="none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教育科学规划领导小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我承诺对本人填写的各项内容的真实性负责，保证没有知识产权争议。如获准立项，我承诺以本表为有约束力的协议，遵守广东省教育厅、广东省教育科学规划课题（德育专项）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28"/>
        </w:rPr>
        <w:t>部门的有关规定，按计划认真开展研究工作，取得预期研究成果。广东省教育厅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</w:rPr>
        <w:t>广东省教育科学规划课题（德育专项）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28"/>
        </w:rPr>
        <w:t>部门有权使用本表所有数据和资料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表中所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（个人单独申报的此栏可不填），与本课题有关的研究成果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人和课题组主要成员近五年来取得的与本课题有关的研究成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复印件粘贴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auto" w:line="24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基本信息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7"/>
        <w:gridCol w:w="802"/>
        <w:gridCol w:w="118"/>
        <w:gridCol w:w="670"/>
        <w:gridCol w:w="715"/>
        <w:gridCol w:w="165"/>
        <w:gridCol w:w="1152"/>
        <w:gridCol w:w="1315"/>
        <w:gridCol w:w="781"/>
        <w:gridCol w:w="365"/>
        <w:gridCol w:w="506"/>
        <w:gridCol w:w="1"/>
        <w:gridCol w:w="1316"/>
      </w:tblGrid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可不填）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负责人信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佐证材料复印件贴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六、复印件粘贴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，表格不够填写可增加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著作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发表刊物或出版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二、课题论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趋势、理论</w:t>
            </w:r>
            <w:r>
              <w:rPr>
                <w:rFonts w:ascii="Times New Roman" w:hAnsi="Times New Roman" w:cs="Times New Roman" w:eastAsia="仿宋_GB2312"/>
                <w:sz w:val="24"/>
              </w:rPr>
              <w:t>价值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z w:val="24"/>
              </w:rPr>
              <w:t>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目标、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内容、重点难点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基础。</w:t>
            </w:r>
          </w:p>
        </w:tc>
      </w:tr>
      <w:tr>
        <w:trPr>
          <w:trHeight w:val="1052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加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预期成果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89"/>
      </w:tblGrid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术论文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报告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策性文本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方案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术专著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right="7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四、经费预算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9"/>
        <w:gridCol w:w="1463"/>
        <w:gridCol w:w="1434"/>
        <w:gridCol w:w="755"/>
        <w:gridCol w:w="2319"/>
        <w:gridCol w:w="1498"/>
      </w:tblGrid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成果印刷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小型会议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计算机及辅助设备使用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度预算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第二年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、复印件粘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处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071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一、数据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负责人和课题组主要成员近五年来取得的与本课题有关的研究成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、审核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6"/>
        <w:gridCol w:w="1232"/>
        <w:gridCol w:w="1023"/>
        <w:gridCol w:w="1293"/>
        <w:gridCol w:w="1238"/>
        <w:gridCol w:w="1212"/>
        <w:gridCol w:w="1055"/>
      </w:tblGrid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推荐人意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推荐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高校科研管理部门意见（中小学校意见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（市教育局意见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广东省教育科学规划课题（德育专项）管理部门意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248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4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32:00Z</dcterms:created>
  <dc:creator>uos</dc:creator>
  <dc:description/>
  <dc:language>en-US</dc:language>
  <cp:lastModifiedBy>Jolene</cp:lastModifiedBy>
  <cp:lastPrinted>2024-11-26T08:34:00Z</cp:lastPrinted>
  <dcterms:modified xsi:type="dcterms:W3CDTF">2024-12-09T07:55:27Z</dcterms:modified>
  <cp:revision>1</cp:revision>
  <dc:subject/>
  <dc:title>广东省教育科学规划领导小组办公室关于开展2024年度教育科学规划课题（德育专项）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96B42549448E3898571DD5048DC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zE4NTg5MCwiY29ycElkIjoiIiwibWFpbkFjY291bnQiOiIiLCJpc3MiOiJFWE9BIiwibmFtZSI6IuWRqOS4reahhSIsImV4cCI6MTk5ODU0OTQ5MCwiaWF0IjoxNjgzMTg4ODkwLCJ1c2VySWQiOjE2MzMsImp0aSI6Im9hIiwiYWNjb3VudCI6Inpob3V6dyJ9.V5i-DJluEpB-snXA0v6C6v7NO2ISwX4eyeQtcdNe3jY</vt:lpwstr>
  </property>
  <property fmtid="{D5CDD505-2E9C-101B-9397-08002B2CF9AE}" pid="6" name="慧眼右侧面板展示">
    <vt:lpwstr>false</vt:lpwstr>
  </property>
</Properties>
</file>