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教育科学规划课题（教育综合改革专项）申报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申报单位（盖章）：                                                        联系人及电话：</w:t>
      </w:r>
    </w:p>
    <w:tbl>
      <w:tblPr>
        <w:tblW w:w="1291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75"/>
        <w:gridCol w:w="3252"/>
        <w:gridCol w:w="2820"/>
        <w:gridCol w:w="1440"/>
        <w:gridCol w:w="175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选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及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（职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支持经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531" w:right="153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56:00Z</dcterms:created>
  <dc:creator>吴宝榆</dc:creator>
  <dc:description/>
  <dc:language>en-US</dc:language>
  <cp:lastModifiedBy>ht706</cp:lastModifiedBy>
  <dcterms:modified xsi:type="dcterms:W3CDTF">2025-06-16T15:40:17Z</dcterms:modified>
  <cp:revision>2</cp:revision>
  <dc:subject/>
  <dc:title>附件2：广东省2025年度教育科学规划课题（教育综合改革专项）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0E23E28A78A661CA4F6839A3AFA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24</vt:lpwstr>
  </property>
  <property fmtid="{D5CDD505-2E9C-101B-9397-08002B2CF9AE}" pid="5" name="KSOTemplateDocerSaveRecord">
    <vt:lpwstr>eyJoZGlkIjoiZmY1OWZiNmJiNWQ4NDZlZjgxY2JiOWYwMTQyYWUwZjkiLCJ1c2VySWQiOiIxNjg3MTQ4NTk5In0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NvcnBJZCI6IiIsIm1haW5BY2NvdW50IjoiIiwiaXNzIjoiRVhPQSIsIm9EZXB0IjoiIiwidXNlcklkIjo5MDk1LCJtRGVwdCI6IjE2LOenkeeglOWkhCjnoJTnqbbnlJ_mlZnogrLlpITjgIHnnIHlrabkvY3lip4pIiwibmJmIjoxNzUwMDMxMjkzLCJuYW1lIjoi5pu-5L-K5LyfIiwiZXhwIjoyMDY1Mzk0ODkzLCJpYXQiOjE3NTAwMzQyOTMsImp0aSI6Im9hIiwiYWNjb3VudCI6InplbmdqdyJ9.F0LtYF-TF-6_iKzYmA4LTSXXhJGMSVOrFfKSINg_4vY</vt:lpwstr>
  </property>
</Properties>
</file>